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ТЧЕТ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работе школьного музея </w:t>
      </w:r>
    </w:p>
    <w:p>
      <w:pPr>
        <w:pStyle w:val="Heading2"/>
        <w:spacing w:before="280" w:after="0"/>
        <w:jc w:val="center"/>
        <w:rPr>
          <w:sz w:val="24"/>
        </w:rPr>
      </w:pPr>
      <w:r>
        <w:rPr>
          <w:sz w:val="24"/>
        </w:rPr>
        <w:t xml:space="preserve">ГБОУ «Казанская школа-интернат имени Е.Г. Ласточкиной </w:t>
      </w:r>
    </w:p>
    <w:p>
      <w:pPr>
        <w:pStyle w:val="Heading2"/>
        <w:spacing w:before="280" w:after="0"/>
        <w:jc w:val="center"/>
        <w:rPr>
          <w:sz w:val="24"/>
        </w:rPr>
      </w:pPr>
      <w:r>
        <w:rPr>
          <w:sz w:val="24"/>
        </w:rPr>
        <w:t>для детей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 2023-2024 учебный год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Для эффективной и планомерной работы школьного музея были определены следующие цели и задач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Цель работы музея:</w:t>
      </w:r>
      <w:r>
        <w:rPr>
          <w:rFonts w:ascii="Times New Roman" w:hAnsi="Times New Roman"/>
          <w:sz w:val="24"/>
        </w:rPr>
        <w:t xml:space="preserve"> создание пространства для воспитания, обучения и социализации учащихся, развития у них навыков поисково-исследовательской работы, коммуникативных компетенций, поддержки их творческих способностей, формирования у школьников интереса  к истории школы и родного края,  уважительного отношения к нравственным ценностям прошлых поколений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дачи:</w:t>
      </w:r>
    </w:p>
    <w:p>
      <w:pPr>
        <w:pStyle w:val="111"/>
        <w:spacing w:before="0" w:after="0"/>
        <w:ind w:left="34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Способствовать гражданско-патриотическому воспитанию учащихся, расширению и углублению их знаний  по истории родного края и страны в целом, а также школы на основе знакомств с материалами музея;</w:t>
      </w:r>
    </w:p>
    <w:p>
      <w:pPr>
        <w:pStyle w:val="111"/>
        <w:spacing w:before="0" w:after="0"/>
        <w:ind w:left="34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Создавать условия для успешной социализации обучающихся, реализации их потенциала,</w:t>
      </w:r>
    </w:p>
    <w:p>
      <w:pPr>
        <w:pStyle w:val="111"/>
        <w:spacing w:before="0" w:after="0"/>
        <w:ind w:left="34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Расширить образовательное и воспитательное пространство музея и школы;</w:t>
      </w:r>
    </w:p>
    <w:p>
      <w:pPr>
        <w:pStyle w:val="111"/>
        <w:spacing w:before="0" w:after="0"/>
        <w:ind w:left="34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Модернизировать традиционное музейное пространство в современную образовательную среду, способствующую повышению интереса учащихся к краеведческой работе;</w:t>
      </w:r>
    </w:p>
    <w:p>
      <w:pPr>
        <w:pStyle w:val="111"/>
        <w:spacing w:before="0" w:after="0"/>
        <w:ind w:left="34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Позиционировать деятельность музея в местном сообществе и виртуально при помощи сайта музея;</w:t>
      </w:r>
    </w:p>
    <w:p>
      <w:pPr>
        <w:pStyle w:val="111"/>
        <w:spacing w:before="0" w:after="0"/>
        <w:ind w:left="34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Проводить занятия  в школе юного музееведа «Наша история»,</w:t>
      </w:r>
    </w:p>
    <w:p>
      <w:pPr>
        <w:pStyle w:val="111"/>
        <w:spacing w:before="0" w:after="0"/>
        <w:ind w:left="34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Интегрировать  основное  и дополнительное образование, внеурочную деятельность   обучающихс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Разнообразить формы и методы работы в музее за счет интерактивных форм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 Развивать научно-методическую и просветительскую деятельность совместно с методическим центром на базе школы им. Е.Г. Ласточкино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та школьного музея тесно связана с уроками,  учебно-воспитательным процессом в школе, занятиями объединений дополнительного образования, внеурочной деятель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та в музее ведется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нормативно-правовой базой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годовым планом работы музея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годовым общешкольным планом учебно-воспитательной работы школы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ланом работы школьного методического объединения классных руководителе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ланом работы школьного методического объединения учителей гуманитарного цик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Школьный музей является функциональным звеном ресурсного методического  центра, созданного на базе школы им. Е.Г. Ласточкин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зей явля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учно-практической и методической стажировочной площадкой для специалистов  инклюзивного 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нтром   гражданско-патриотического и духовно-нравственного воспитания обучаю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ым пространством, позволяющим осуществлять идеи сотворчества детей и взрослых, развивать личность ученика с учетом его способностей и в соответствии с его интерес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ой для успешной социализации обучаю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новационной формой взаимодействия, объединяющей новые технологии  и методы музейно - педагогической работы, сурдопедагогической работы, которые позволяют пробуждать и поддерживать интерес к творчеству и обучению у обучаю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одической базой, в задачи которой входит не только сохранение, пополнение, изучение, но и использование в урочной и внеурочной деятельности обучающихся  материалов музейного значения с целью образования и воспитания школьни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та школьного музея реализовывалась на основе принципов, позволяющих воспитать социально активную,  образованную, нравственно и физически здоровую личность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4"/>
        <w:gridCol w:w="607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петентностный подх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спитание направлено на формирование ключевых компетенций личности ребенка, позволяющих ему понимать ситуацию, достигать результатов в личной и профессиональной жизни в условиях конкретного обществ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плексный подх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спитание и развитие качеств личности ребенка должно осуществляться в комплекс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уманистическое  воспит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знание личности ребенка высшей социальной ценностью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 успеш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пех в деятельности не только помогает раскрытию потенциала ребенка, но и открывает перед ним новые возможност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 дифференци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бор содержания, форм и методов должен учитывать индивидуальные особенности детей и взрослых, их этнические, религиозные, исторические, культурологические  услов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решения поставленных задач работа в музее была организована по следующим направлениям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8"/>
        <w:gridCol w:w="740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правле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онное и методическо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здание методической копилки как для педагогов,  так и для школьников (это разработки экскурсий, мероприятий с использованием фондов музея, презентаций с тестами, которые возможно использовать в учебной деятельности на уроках истории, литературы, русского языка, географии и др.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казание содействия педагогам в использовании музейных материалов в учебном процессе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проведение в школе конференций, семинаров, конкурсов, встреч и т.п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сширение взаимодействия школьного музея с общественными организациями и учреждениями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спространение опыта работы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здание нормативных актов и документов по деятельности музе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учение обучающихся  основам музееведения (школа юного музееведа «Наша история»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спределение между активистами музея участков работы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вместная практическая и теоретическая работа в музее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вместное совершенствование содержания музейной работы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исково-исследовательское  и краеведческо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бота с архивными документами, периодической печатью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бор газетных, журнальных статей об интересных людях и событиях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стречи с участниками и очевидцами (учащиеся, педагоги-ветераны, выпускники, родители и т.п.) событий истории школы,  запись их воспоминаний, фотографирование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ереписка с земляками, проживающими за пределами города, регион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иск и сбор предметов материальной и духовной культуры (новых экспонатов), собирание краеведческого материала по истории родного кра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исследовательской деятельности учащихся, подготовка проектов, докладов, рефератов и т.п.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консультаций с работниками библиотек, архивов, музеев и т.д.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формирование у обучающихся навыков научно-исследовательской работы с использованием многообразия методов и форм самостоятельной практической деятельности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витие умений анализировать различные виды источников (устные, письменные, вещественные), выбирать и систематизировать информацию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работы с одаренными детьми, методическое обеспечение их участия в конкурсах в соответствии с интересами и способностями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позиционно-выставочно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работа с музейным фондом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здание экспозиций, разделов музея, оформление интерьера музея школы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формление выставок, плакатов, планшетов, стенгазет, альбомов-раскладушек, стендов к памятным датам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дготовка и демонстрация презентаций, видео роликов, посвященных педагогам, выпускникам школы, памятным датам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полнение фондов музея путем организации походов, экспедиций, исследований обучающихс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налаживание переписки и личных контактов с различными организациями и лицами; связь с другими музеями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бор необходимых материалов на основании предварительного изучения литературы и других источников по соответствующей тематике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зучение собранного материала и обеспечение его учета и хран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нвентаризация имеющихся музейных предмет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здание  инвентарной  книги  поступлений  музейных  предметов  на постоянное хранение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истематизация музейных предметов по разделам и по темам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бор предметов старинного быта, документов, фотографий, изделий, связанных с народным бытом, творчеством, ремеслом, военными действиями историей школы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ставление картотеки музейных предмет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здание условий для хранения экспонат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ход за экспонатами и их реставраци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едение учетной документации музея и электронной базы учета предмет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курсионно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ссово-просветительское, культурно-образовательно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готовка экскурсоводов из числа учащихся школы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работка тематических экскурсий в музее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едение обзорных и тематических экскурсий в музее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ация экскурсий по памятным местам, музеям города,  походов по родному краю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астие обучающихся в массовых мероприятиях в соответствии с профилем музея и   планом работы школы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дготовка и проведение праздников, уроков мужества, классных часов, литературно-музыкальных композиций, круглых столов, ученических конференций и т.д.  на базе музе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астие педагогов и учащихся школы в конкурсном движении различного уровня по профилю музе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бно-образовательное и воспитательно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ектная деятельность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здание единого образовательного и воспитательного пространств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нтеграция учебной и внеурочной деятельности, направленной на формирование ключевых компетенций обучающихс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сширение образовательного пространства, и, как следствие,  повышение культурного уровня школьник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здание и реализация творческих, исследовательских, социально значимых проект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бота с родителями по привлечению их к участию в деятельности музея, которая способствуют укреплению связи семьи и школы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сширение сотрудничества учителя и обучающихся, развитие коммуникативных навык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о-технологическо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информационно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здание виртуального пространства школьного музея   посредством сайта музе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здание электронного каталога музейных  предметов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цифровка документов и фотографий из архива музе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мещение публикаций о деятельности музея в СМИ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мещение информации о деятельности музея на сайте музея школы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витие умения добывать информацию из разных источников, обрабатывать её с помощью компьютерных технологий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формировать коммуникативные навыки, культуру общения, толерантность, умение формулировать свою точку зрени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вершенствование навыков работы с компьютером (создание буклетов, брошюр, альбомов, мультимедийных презентаций, виртуальных экскурсий, кинофильмов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крепление связей с общественными организациями и учреждениям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узей ведет просветительскую работу в рамках деятельности ресурсного методического цен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дной из важных задач музея сделать его экспозиции и материалы доступными для всех желающих, сохранять фотоматериалы, видеоматериалы, проекты, новости о жизни музея.  Для осуществления этих задач разрабатывается цифровой проект – виртуальная экскурсия в музе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кже была обновлена документация музея: паспорт музея, программа развития музея, дорожная карта музе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дна из важнейших задач педагогов и учащихся – работа с фондами, организация правильного хранения музейных экспонатов, оформление экспозиций. Школьники ведут учет экспонатов, систематизируют найденные материалы, работают над созданием новых разделов экспози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highlight w:val="white"/>
        </w:rPr>
      </w:pPr>
      <w:r>
        <w:rPr>
          <w:rFonts w:ascii="Times New Roman" w:hAnsi="Times New Roman"/>
          <w:sz w:val="24"/>
          <w:highlight w:val="white"/>
        </w:rPr>
        <w:t>Использование  музейных предметов в урочной и внеурочной деятельности даёт  возможность   представить местную историю  в контексте  таких предметов как  история, родной язык, литература, история, обществознание, литература, география, окружающий мир, технология, изобразительное искусство, а также информатика и физическая культу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течение 2023 - 2024 учебного года активисты музея активно выступали на мероприятиях, проводили экскурсии, участвовали в конкурсах. </w:t>
      </w:r>
    </w:p>
    <w:p>
      <w:pPr>
        <w:pStyle w:val="C01"/>
        <w:spacing w:lineRule="auto" w:line="276" w:before="280" w:after="0"/>
        <w:ind w:firstLine="708"/>
        <w:jc w:val="both"/>
        <w:rPr>
          <w:highlight w:val="white"/>
        </w:rPr>
      </w:pPr>
      <w:r>
        <w:rPr>
          <w:highlight w:val="white"/>
        </w:rPr>
        <w:t xml:space="preserve">Помимо традиционных экскурсий, на площадке музея проходят мероприятия различного формата: </w:t>
      </w:r>
      <w:r>
        <w:rPr/>
        <w:t xml:space="preserve">  музейные уроки,   беседы,  квесты,  встречи, уроки мужества,  лекции, семинары, конференции,  круглые столы, выставки и передвижные выставки, выставки одного предмета,  конкурсы, мастер-классы, социальные акции, интерактивные занятия, повышение квалификации специалистов инклюзив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течение учебного года проводились следующие экскурсии в музее школ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Летопись школ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Прошлое в лицах: они были первым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История Общества призрения и образования глухих детей в Казан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Ее имя носит школ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 Сотрудники школы в годы войны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Школа наша сем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начале учебного года было проведено 3 ознакомительных занятия для первоклассников «Здравствуй, музей!».  Также были проведены экскурсии  для  учащихся  1-х  классов   «История нашей  школ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течение учебного года было проведено 20 экскурсии (их посетили  180 человек), и 6 мероприятий (210 участник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ыл разработан и реализован информационный проект: «Сотрудники школы в годы Великой Отечественной войны 1941 – 1945 гг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оздана и размещена на сайте музея электронная версия книги Почёта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оводилась работа по систематизации фотограф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елась работа по сбору материалов о всех директорах школ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зработана и проводилась экскурсия к юбилею Е.Г. Ласточкино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highlight w:val="white"/>
        </w:rPr>
      </w:pPr>
      <w:r>
        <w:rPr>
          <w:rFonts w:ascii="Times New Roman" w:hAnsi="Times New Roman"/>
          <w:sz w:val="24"/>
        </w:rPr>
        <w:t>В мае 2024 года было проведено заседание Совета музея, где были подведены итоги работы музея и определены планы на новый 2024-2025 учебный год.</w:t>
      </w:r>
      <w:r>
        <w:rPr>
          <w:rFonts w:ascii="Times New Roman" w:hAnsi="Times New Roman"/>
          <w:sz w:val="24"/>
          <w:highlight w:val="whit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общешкольной линейке прошло награждение ребят за активную работу в муз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 школьном музее работает кружок юного музееведа «Наша история». Занятия позволяют учащимся овладеть навыками музейного дела и журналистики, познакомиться с такими  профессиями как экскурсовод, архивист и экспозиционер, журналист, видеооператор. Дети учатся проводить поисковую и исследовательскую работу, учатся проектной деятельности  и презентации готового продукта. Узнают о том, как правильно вести учет музейных предметов, их описывать и хранить, оформлять экспозиции, составлять экскурсии и пешеходные маршруты, проводить опросы, брать интервью, писать заметки, снимать виде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2023-2024 учебном году опыт работы музея представлен на конференциях и семинарах </w:t>
      </w:r>
      <w:r>
        <w:rPr>
          <w:rFonts w:ascii="Times New Roman" w:hAnsi="Times New Roman"/>
          <w:sz w:val="24"/>
          <w:highlight w:val="white"/>
        </w:rPr>
        <w:t>ГАОУ ДПО ИРО РТ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Ш</w:t>
      </w:r>
      <w:r>
        <w:rPr>
          <w:rFonts w:ascii="Times New Roman" w:hAnsi="Times New Roman"/>
          <w:sz w:val="24"/>
          <w:highlight w:val="white"/>
        </w:rPr>
        <w:t xml:space="preserve">кольный музей – это образовательное и воспитательное пространство, которое позволяет учащимся развивать свои способности, пробовать силы, </w:t>
      </w:r>
      <w:r>
        <w:rPr>
          <w:rFonts w:ascii="Times New Roman" w:hAnsi="Times New Roman"/>
          <w:sz w:val="24"/>
        </w:rPr>
        <w:t>приобретать знания и умения, самостоятельно  использовать их в практической деятельности, реализовывать свой творческий потенциал. Музей учит работать индивидуально и в команде, ставить перед собой цели и достигать их, представлять готовый продукт. Школьный музей обладает уникальной возможностью поддерживать связь времен, так как в школе обучалось и обучается не одно поколение детей семей, проживающих в микрорайоне  школы. Использование возможностей школьного музея, как во внеурочной деятельности, так и  на  уроках,  позволяет  вырабатывать  у  ребят  чувство  сопричастности  к  прошлому, настоящему и будущему своей школы, города, своего Отечества,  побуждает интерес к истории нашей Род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жизни школьного музея принимают участие учащиеся, учителя, родители, выпускники и гости школы, специалисты инклюзивных и коррекционных школ РТ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оциальные партнёры музея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9"/>
        <w:gridCol w:w="3417"/>
        <w:gridCol w:w="595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организации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мет и формы сотрудничества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АОУ ДПО «Институт развития образования» Республики Татарстан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Национальный музей Республики Татарстан,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мен опытом, совместное проведение мероприятий, работа с архивными материалами, проведение экскурс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узей – мемориал Великой Отечественной войны 1941 – 1945г.г. (с 2017 год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совместных мероприятий, участие в конкурсах, создание социальных прое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узей 1000-летия Казани; Музей естественной истории Татарста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совместных мероприятий, участие в экскурс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узей Изобразительных искусст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совместных мероприятий, участие в экскурс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Выставочный центр «Эрмитаж-Казань»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Музей Е.А. Боратынского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а с  материалами архива редакции, освещение жизни музея на страницах газе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 xml:space="preserve">Музей Каюма Насыри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а с  материалами архива телекомпании, освещение жизни музея на телевидении и в газе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Музей им. Г. Тука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учающие занятия для экскурсоводов школьного музея, экскурсии, работа с документами и фотографиями 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Музей с.Ленино-Кокушки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учающие занятия для экскурсоводов школьного музея, экскур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узей  М.Горького и Ф. Шаляпи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учающие занятия, экскурсия для учащихся 9-12 клас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та музея осуществлялась по всем основным направлениям. В утвержденный план работы музея были внесены изменения и дополнения в связи с введенными ограничительными мерами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дачи на 2024-2025 учебный год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Продолжить работу по выстраиванию эффективной системы работы школьного музе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Выстроить оптимальную систему взаимодействия с различными общественными организациями, образовательными учреждениям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Продолжить работу по формированию позитивного отношения школьной и местной общественности к работе музе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Создавать условия для  активного участия учащихся в олимпиадах, конкурсах, соревнованиях, смотрах, конференциях различных уровней, связанных с профилем музе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Продолжить работу по повышению интеллектуальной, творческой, социальной активности учащихся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Повышать эффективность экскурсионно-массовой работы в музе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Обновить экспозиции школьного музе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уководитель школьного музея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имагина Валентина Владиславовна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1f1c3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f1c3b"/>
    <w:pPr>
      <w:keepNext w:val="true"/>
      <w:spacing w:before="240" w:after="60"/>
      <w:outlineLvl w:val="0"/>
    </w:pPr>
    <w:rPr>
      <w:rFonts w:ascii="Cambria" w:hAnsi="Cambria"/>
      <w:b/>
      <w:sz w:val="32"/>
    </w:rPr>
  </w:style>
  <w:style w:type="paragraph" w:styleId="Heading2">
    <w:name w:val="Heading 2"/>
    <w:basedOn w:val="Normal"/>
    <w:link w:val="21"/>
    <w:uiPriority w:val="9"/>
    <w:qFormat/>
    <w:rsid w:val="001f1c3b"/>
    <w:pPr>
      <w:spacing w:lineRule="auto" w:line="240" w:beforeAutospacing="1" w:afterAutospacing="1"/>
      <w:outlineLvl w:val="1"/>
    </w:pPr>
    <w:rPr>
      <w:rFonts w:ascii="Times New Roman" w:hAnsi="Times New Roman"/>
      <w:b/>
      <w:sz w:val="36"/>
    </w:rPr>
  </w:style>
  <w:style w:type="paragraph" w:styleId="Heading3">
    <w:name w:val="Heading 3"/>
    <w:next w:val="Normal"/>
    <w:link w:val="3"/>
    <w:uiPriority w:val="9"/>
    <w:qFormat/>
    <w:rsid w:val="001f1c3b"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1f1c3b"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1f1c3b"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1f1c3b"/>
    <w:rPr>
      <w:sz w:val="22"/>
    </w:rPr>
  </w:style>
  <w:style w:type="character" w:styleId="2" w:customStyle="1">
    <w:name w:val="Оглавление 2 Знак"/>
    <w:link w:val="Contents2"/>
    <w:qFormat/>
    <w:rsid w:val="001f1c3b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1f1c3b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1f1c3b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1f1c3b"/>
    <w:rPr>
      <w:rFonts w:ascii="XO Thames" w:hAnsi="XO Thames"/>
      <w:sz w:val="28"/>
    </w:rPr>
  </w:style>
  <w:style w:type="character" w:styleId="12" w:customStyle="1">
    <w:name w:val="Цветной список - Акцент 12"/>
    <w:basedOn w:val="1"/>
    <w:link w:val="111"/>
    <w:qFormat/>
    <w:rsid w:val="001f1c3b"/>
    <w:rPr/>
  </w:style>
  <w:style w:type="character" w:styleId="Endnote" w:customStyle="1">
    <w:name w:val="Endnote"/>
    <w:link w:val="Endnote1"/>
    <w:qFormat/>
    <w:rsid w:val="001f1c3b"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sid w:val="001f1c3b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1f1c3b"/>
    <w:rPr>
      <w:rFonts w:ascii="XO Thames" w:hAnsi="XO Thames"/>
      <w:sz w:val="28"/>
    </w:rPr>
  </w:style>
  <w:style w:type="character" w:styleId="Style9" w:customStyle="1">
    <w:name w:val="Обычный (веб) Знак"/>
    <w:basedOn w:val="1"/>
    <w:link w:val="NormalWeb"/>
    <w:qFormat/>
    <w:rsid w:val="001f1c3b"/>
    <w:rPr>
      <w:rFonts w:ascii="Times New Roman" w:hAnsi="Times New Roman"/>
      <w:sz w:val="24"/>
    </w:rPr>
  </w:style>
  <w:style w:type="character" w:styleId="5" w:customStyle="1">
    <w:name w:val="Заголовок 5 Знак"/>
    <w:link w:val="Heading5"/>
    <w:qFormat/>
    <w:rsid w:val="001f1c3b"/>
    <w:rPr>
      <w:rFonts w:ascii="XO Thames" w:hAnsi="XO Thames"/>
      <w:b/>
      <w:sz w:val="22"/>
    </w:rPr>
  </w:style>
  <w:style w:type="character" w:styleId="11" w:customStyle="1">
    <w:name w:val="Заголовок 1 Знак"/>
    <w:basedOn w:val="1"/>
    <w:link w:val="Heading1"/>
    <w:qFormat/>
    <w:rsid w:val="001f1c3b"/>
    <w:rPr>
      <w:rFonts w:ascii="Cambria" w:hAnsi="Cambria"/>
      <w:b/>
      <w:sz w:val="32"/>
    </w:rPr>
  </w:style>
  <w:style w:type="character" w:styleId="InternetLink">
    <w:name w:val="Hyperlink"/>
    <w:link w:val="14"/>
    <w:rsid w:val="001f1c3b"/>
    <w:rPr>
      <w:color w:val="0000FF"/>
      <w:u w:val="single"/>
    </w:rPr>
  </w:style>
  <w:style w:type="character" w:styleId="Footnote" w:customStyle="1">
    <w:name w:val="Footnote"/>
    <w:link w:val="Footnote1"/>
    <w:qFormat/>
    <w:rsid w:val="001f1c3b"/>
    <w:rPr>
      <w:rFonts w:ascii="XO Thames" w:hAnsi="XO Thames"/>
      <w:sz w:val="22"/>
    </w:rPr>
  </w:style>
  <w:style w:type="character" w:styleId="13" w:customStyle="1">
    <w:name w:val="Оглавление 1 Знак"/>
    <w:link w:val="Contents1"/>
    <w:qFormat/>
    <w:rsid w:val="001f1c3b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1f1c3b"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sid w:val="001f1c3b"/>
    <w:rPr>
      <w:rFonts w:ascii="XO Thames" w:hAnsi="XO Thames"/>
      <w:sz w:val="28"/>
    </w:rPr>
  </w:style>
  <w:style w:type="character" w:styleId="C0" w:customStyle="1">
    <w:name w:val="c0"/>
    <w:basedOn w:val="1"/>
    <w:link w:val="C01"/>
    <w:qFormat/>
    <w:rsid w:val="001f1c3b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1f1c3b"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sid w:val="001f1c3b"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sid w:val="001f1c3b"/>
    <w:rPr>
      <w:rFonts w:ascii="XO Thames" w:hAnsi="XO Thames"/>
      <w:i/>
      <w:sz w:val="24"/>
    </w:rPr>
  </w:style>
  <w:style w:type="character" w:styleId="Style11" w:customStyle="1">
    <w:name w:val="Название Знак"/>
    <w:link w:val="Title"/>
    <w:qFormat/>
    <w:rsid w:val="001f1c3b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1f1c3b"/>
    <w:rPr>
      <w:rFonts w:ascii="XO Thames" w:hAnsi="XO Thames"/>
      <w:b/>
      <w:sz w:val="24"/>
    </w:rPr>
  </w:style>
  <w:style w:type="character" w:styleId="21" w:customStyle="1">
    <w:name w:val="Заголовок 2 Знак"/>
    <w:basedOn w:val="1"/>
    <w:link w:val="Heading2"/>
    <w:qFormat/>
    <w:rsid w:val="001f1c3b"/>
    <w:rPr>
      <w:rFonts w:ascii="Times New Roman" w:hAnsi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1f1c3b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1f1c3b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1f1c3b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1f1c3b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" w:customStyle="1">
    <w:name w:val="Цветной список - Акцент 11"/>
    <w:basedOn w:val="Normal"/>
    <w:link w:val="12"/>
    <w:qFormat/>
    <w:rsid w:val="001f1c3b"/>
    <w:pPr>
      <w:spacing w:before="0" w:after="200"/>
      <w:ind w:left="720" w:hanging="0"/>
      <w:contextualSpacing/>
    </w:pPr>
    <w:rPr/>
  </w:style>
  <w:style w:type="paragraph" w:styleId="Endnote1" w:customStyle="1">
    <w:name w:val="Endnote Text"/>
    <w:link w:val="Endnote"/>
    <w:rsid w:val="001f1c3b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1f1c3b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NormalWeb">
    <w:name w:val="Normal (Web)"/>
    <w:basedOn w:val="Normal"/>
    <w:link w:val="Style9"/>
    <w:qFormat/>
    <w:rsid w:val="001f1c3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14" w:customStyle="1">
    <w:name w:val="Гиперссылка1"/>
    <w:qFormat/>
    <w:rsid w:val="001f1c3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1f1c3b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3"/>
    <w:uiPriority w:val="39"/>
    <w:rsid w:val="001f1c3b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1f1c3b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1f1c3b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01" w:customStyle="1">
    <w:name w:val="c0"/>
    <w:basedOn w:val="Normal"/>
    <w:link w:val="C0"/>
    <w:qFormat/>
    <w:rsid w:val="001f1c3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tents8">
    <w:name w:val="TOC 8"/>
    <w:next w:val="Normal"/>
    <w:link w:val="8"/>
    <w:uiPriority w:val="39"/>
    <w:rsid w:val="001f1c3b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" w:customStyle="1">
    <w:name w:val="Основной шрифт абзаца1"/>
    <w:qFormat/>
    <w:rsid w:val="001f1c3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1f1c3b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rsid w:val="001f1c3b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1"/>
    <w:uiPriority w:val="10"/>
    <w:qFormat/>
    <w:rsid w:val="001f1c3b"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415</Words>
  <Characters>13766</Characters>
  <CharactersWithSpaces>1614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25:00Z</dcterms:created>
  <dc:creator/>
  <dc:description/>
  <dc:language>en-US</dc:language>
  <cp:lastModifiedBy>Администратор</cp:lastModifiedBy>
  <dcterms:modified xsi:type="dcterms:W3CDTF">2024-09-11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